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OMERSET COUNTY PHOTOGRAPHY CLUB</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raphic)</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Somerset County Photography Club (SCPC) will meet on  Tuesday, February 24, 2009 at 7:30 p.m.</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My Favorite Shots - How to and Why</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by Bill Maxwell</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Bill is a past member of Somerset County Photography Club and a former education chairperson and vice president of the Plainfield camera club.  He presents education and travel programs to various groups and is a guest judge for several camera clubs in central N.J.</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Bill's presentation will be an interactive discussion on techniques used to capture many of his favorite photos.  There will be examples from India, Alaska, the Galapagos, Nepal, Africa, Utah and even some photos from N.J.</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Guests are invited to attend this educational program</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Club meets on the 2d and 4th Tuesday evenings of each month (September through June) at the Bound Brook Memorial Library.  Programs include competitions and/or instructional presentations.</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For more information go to the Club’s web site, www.geocities.com/somersetcountyphotoclub or call (732) 469-8481.</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40:00Z</dcterms:created>
  <dc:creator>David McRitchie</dc:creator>
  <dc:description/>
  <dc:language>en-US</dc:language>
  <cp:lastModifiedBy>David McRitchie</cp:lastModifiedBy>
  <dcterms:modified xsi:type="dcterms:W3CDTF">2009-01-16T20:40:00Z</dcterms:modified>
  <cp:revision>2</cp:revision>
  <dc:subject/>
  <dc:title/>
</cp:coreProperties>
</file>